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me of doctor: </w:t>
        <w:tab/>
        <w:tab/>
        <w:tab/>
        <w:tab/>
        <w:tab/>
        <w:t>GMC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Type of survey:</w:t>
        <w:tab/>
        <w:tab/>
        <w:tab/>
        <w:tab/>
        <w:tab/>
        <w:t>Date of surve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issues can I identify from the exercis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ints: Look at your positive findings just as carefully as the most negative. Discuss and seek advice from colleag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both peer and senior, if possible. If you have difficulty identifying learning needs from the survey, be frank about th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Skills in interpreting such information can then be considered as your first learning need in this regar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What actions will I undertak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Hints: These might include: improving communication techniques, restructuring ward rounds to maximise dignit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privacy, negotiating changes to the consulting environment, developing skills with respect to specific cohort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>patients, learning more about how to learn from patient surveys (as above)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Final outcome after discussion at apprais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Complete at appraisal considering how your outcome will improve patient care. 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Where possible, each item should be written in “SMART” terms, i.e. Specific/Measurable/Achievable/Realistic/Time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Halbf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>National Conference on Appraisal, held in Leicester in February 2007, co-hosted by CGST and NAP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  <w:t>Patient survey structured reflective template</w:t>
    </w:r>
  </w:p>
  <w:p>
    <w:pPr>
      <w:pStyle w:val="Header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3:00Z</dcterms:created>
  <dc:creator>Windows User</dc:creator>
  <dc:description/>
  <cp:keywords/>
  <dc:language>en-US</dc:language>
  <cp:lastModifiedBy>Windows User</cp:lastModifiedBy>
  <dcterms:modified xsi:type="dcterms:W3CDTF">2007-10-10T02:07:00Z</dcterms:modified>
  <cp:revision>4</cp:revision>
  <dc:subject/>
  <dc:title/>
</cp:coreProperties>
</file>